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GİRİŞİMCİ ADI/SOY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İŞ FİKRİ 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ŞLETMENİN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1: GENEL BİLGİLER</w:t>
      </w:r>
    </w:p>
    <w:p>
      <w:pPr>
        <w:pStyle w:val="Heading2"/>
        <w:rPr/>
      </w:pPr>
      <w:r>
        <w:rPr>
          <w:sz w:val="24"/>
          <w:szCs w:val="24"/>
          <w:lang w:val="tr-TR"/>
        </w:rPr>
        <w:t>1.1 Girişimci</w:t>
      </w:r>
    </w:p>
    <w:p>
      <w:pPr>
        <w:pStyle w:val="Normal"/>
        <w:rPr>
          <w:lang w:val="tr-TR"/>
        </w:rPr>
      </w:pPr>
      <w:r>
        <w:rPr>
          <w:lang w:val="tr-TR"/>
        </w:rPr>
        <w:t>(Bu kısımda kendinizi/ortaklarınızı kısaca tanı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2 İşletmenin Faaliyet Konusu</w:t>
      </w:r>
    </w:p>
    <w:p>
      <w:pPr>
        <w:pStyle w:val="Normal"/>
        <w:rPr/>
      </w:pPr>
      <w:r>
        <w:rPr>
          <w:lang w:val="tr-TR"/>
        </w:rPr>
        <w:t>(Bu kısımda kurduğunuz işi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1.3 İş Kurma Sürec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tr-TR"/>
        </w:rPr>
        <w:t>(Bu kısımda işinizi kurarken attacağınız adımları kısaca anlatınız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2: GİRİŞİMCİNİN / ORTAKLARIN VE İŞLETMENİN ÖZELLİKLER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bCs/>
          <w:i/>
          <w:iCs/>
          <w:lang w:val="tr-TR"/>
        </w:rPr>
        <w:t xml:space="preserve">2.1 Girişimci ve İşletme Ortaklarının Kişisel Bilgileri </w:t>
      </w:r>
    </w:p>
    <w:p>
      <w:pPr>
        <w:pStyle w:val="Normal"/>
        <w:rPr/>
      </w:pPr>
      <w:r>
        <w:rPr>
          <w:lang w:val="tr-TR"/>
        </w:rPr>
        <w:t>(Bu tablo girişimci ve varsa her 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3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u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ks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ğitim Kurumu (Lise Adı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zuniyet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ıldığınız Kurs, Seminer v.b. Programla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10"/>
              <w:gridCol w:w="1985"/>
              <w:gridCol w:w="198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ı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gramın Adı ve Konus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üre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ldığınız Belg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diği Yabancı Diller ve Dereceleri (Temel, Orta, İyi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Deneyim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693"/>
              <w:gridCol w:w="20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önem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şyeri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örev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lışma Süresi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Nitelikler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8"/>
        <w:gridCol w:w="1029"/>
        <w:gridCol w:w="931"/>
        <w:gridCol w:w="1223"/>
        <w:gridCol w:w="941"/>
        <w:gridCol w:w="1136"/>
        <w:gridCol w:w="995"/>
        <w:gridCol w:w="1501"/>
        <w:gridCol w:w="12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ğın Ad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 Ortaklık Pay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Esnasındaki Ortaklık Pay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 (K/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zürlü Statüsünde mi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ahip Olduğu Mesleki Yeterlilik Belge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Varsa Katıldığı Girişimcilik Eğitimi / Danışmanlık Program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Varsa Girişimcilik Eğitimi / Danışmanlık Programı Belge Tarihi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3 İş Fikri ve Seçme Neden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4 İşletmenin Hukuki Statüsü ve Seçim Nedeni</w:t>
      </w:r>
    </w:p>
    <w:p>
      <w:pPr>
        <w:pStyle w:val="Normal"/>
        <w:rPr>
          <w:lang w:val="tr-TR"/>
        </w:rPr>
      </w:pPr>
      <w:r>
        <w:rPr>
          <w:lang w:val="tr-TR"/>
        </w:rPr>
        <w:t>(Kuracağınız işin statüsü Örnek: Şahıs İşletmesi, LTD Şirket, Anonim Şirket vb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5 İşletmenin Mis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6 İşletmenin Viz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7 Kısa Vadeli Hedefleri</w:t>
      </w:r>
    </w:p>
    <w:p>
      <w:pPr>
        <w:pStyle w:val="Normal"/>
        <w:rPr>
          <w:lang w:val="tr-TR"/>
        </w:rPr>
      </w:pPr>
      <w:r>
        <w:rPr>
          <w:lang w:val="tr-TR"/>
        </w:rPr>
        <w:t>(1 yıl içindeki somut gerçekleştirilebilir hedefleriniz)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8 Orta ve Uzun Vadeli Hedefleri</w:t>
      </w:r>
    </w:p>
    <w:p>
      <w:pPr>
        <w:pStyle w:val="Normal"/>
        <w:rPr>
          <w:lang w:val="tr-TR"/>
        </w:rPr>
      </w:pPr>
      <w:r>
        <w:rPr>
          <w:lang w:val="tr-TR"/>
        </w:rPr>
        <w:t>(2-5 yıl ve 5 yıl üzeri somut gerçekleştirilebilir hedeflerini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3: PAZAR BİLGİLERİ VE PAZARLAMA PLANI</w:t>
      </w:r>
    </w:p>
    <w:p>
      <w:pPr>
        <w:pStyle w:val="Heading2"/>
        <w:rPr/>
      </w:pPr>
      <w:r>
        <w:rPr>
          <w:sz w:val="24"/>
          <w:szCs w:val="24"/>
          <w:lang w:val="tr-TR"/>
        </w:rPr>
        <w:t>3.1 Pazarın Büyüklüğü, Hedeflenen Pazar Pay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2 Pazar Profil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3 Rakip Analiz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4 Pazarlama/Satış Hedef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5 Sektörel Gelişmeler, Fırsat ve Tehditlere İlişkin Değerlendirme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6 Beklenmedik Durumlara İlişkin Öngörü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7 Ürün/Hizmet Tanım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8 Ürün/Hizmet Fiyatının Nasıl Oluşturulduğ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9 Yer Seçim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10 Müşteriye Ulaşım Kanal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386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4"/>
          <w:szCs w:val="24"/>
          <w:lang w:val="tr-TR"/>
        </w:rPr>
        <w:t xml:space="preserve">3.11 Ürün/Hizmet Tanıtım Planı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4: ÜRETİM PLANI</w:t>
      </w:r>
    </w:p>
    <w:p>
      <w:pPr>
        <w:pStyle w:val="Heading2"/>
        <w:rPr/>
      </w:pPr>
      <w:r>
        <w:rPr>
          <w:b w:val="false"/>
          <w:sz w:val="24"/>
          <w:szCs w:val="24"/>
          <w:u w:val="single"/>
          <w:lang w:val="tr-TR"/>
        </w:rPr>
        <w:t xml:space="preserve">4.1 NACE Kodu: </w:t>
      </w:r>
      <w:r>
        <w:rPr>
          <w:b w:val="false"/>
          <w:i w:val="false"/>
          <w:sz w:val="24"/>
          <w:szCs w:val="24"/>
          <w:u w:val="single"/>
          <w:lang w:val="tr-TR"/>
        </w:rPr>
        <w:t>(</w:t>
      </w:r>
      <w:r>
        <w:rPr>
          <w:rStyle w:val="Aciklamalar"/>
          <w:b w:val="false"/>
          <w:i/>
          <w:sz w:val="24"/>
          <w:szCs w:val="24"/>
          <w:u w:val="single"/>
          <w:lang w:val="tr-TR"/>
        </w:rPr>
        <w:t>NACE Kodlarınızı  www.google.com' dan araştırabilirsiniz. Örnek: Köfte İmalatı Nace Kodu Sorgusu ile)</w:t>
      </w:r>
    </w:p>
    <w:tbl>
      <w:tblPr>
        <w:tblW w:w="9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</w:tblGrid>
      <w:tr>
        <w:trPr>
          <w:trHeight w:val="1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</w:tbl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4.2 Üretim/Hizmet Sunum Sürecinin Aşama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3 İş Akış Şeması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(İşinizin varsa hammadde malzeme tedariğinden, işleme ve satış sonrası aşamalarına kadar)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4 Üretim/Hizmet Sunum Teknikleri, Standartlar, Spesifikasyon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5 Hukuki Gereksiniml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  <w:t>(Ruhsat, izin vs.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5: YÖNETİM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5.1 Organizasyon Şeması </w:t>
      </w:r>
    </w:p>
    <w:p>
      <w:pPr>
        <w:pStyle w:val="Normal"/>
        <w:rPr>
          <w:lang w:val="tr-TR"/>
        </w:rPr>
      </w:pPr>
      <w:r>
        <w:rPr>
          <w:lang w:val="tr-TR"/>
        </w:rPr>
        <w:t>(İşi Kim Kuracak, Kimler Yönetecek, Kimler Çalıştırılacak görev pozisyonları ile belirtini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2 Görev ve Sorumlulukla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3 Görev Tanımlarına Göre Alınacak Personel Nitelik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BÖLÜM 6: FİNANSAL PLAN 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1 Başlangıç Maliyetleri ve Diğer Başlangıç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/>
        <w:drawing>
          <wp:inline distT="0" distB="0" distL="0" distR="0">
            <wp:extent cx="5760085" cy="1543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2 İşletme Gelir ve 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object w:dxaOrig="27969" w:dyaOrig="10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.6pt;height:168.5pt" filled="f" o:ole="">
            <v:imagedata r:id="rId16" o:title=""/>
          </v:shape>
          <o:OLEObject Type="Embed" ProgID="Excel.Sheet.12" ShapeID="ole_rId15" DrawAspect="Content" ObjectID="_525125663" r:id="rId15"/>
        </w:object>
      </w:r>
      <w:r>
        <w:rPr>
          <w:lang w:val="tr-TR"/>
        </w:rPr>
        <w:t xml:space="preserve">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6.3 Özkaynak ve/veya Diğer Kaynaklardan Sağlanacak Finans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880"/>
        <w:gridCol w:w="2757"/>
      </w:tblGrid>
      <w:tr>
        <w:trPr>
          <w:trHeight w:val="375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ŞLETME FİNANSMAN YAPISI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Z SERMAYE İ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IŞ KAYNAK İLE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İNANSMAN İHTİY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BAŞLANGIÇ YATI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İŞLETME SERMAYESİ (1 Aylık Gide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OPLAM FİNANSMAN İHTİY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İNANSMAN KAYNAKL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ÖZKAYNAK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BORÇ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 KOSGEB DESTEKLERİ v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KREDİ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TOPLAM FİNANSM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8" w:top="1417" w:footer="38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ÖLÜM 7: GEREKLİ GİDERLER LİSTESİ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/>
          <w:b/>
          <w:sz w:val="28"/>
          <w:szCs w:val="28"/>
          <w:lang w:val="da-DK"/>
        </w:rPr>
      </w:r>
    </w:p>
    <w:p>
      <w:pPr>
        <w:pStyle w:val="Normal"/>
        <w:spacing w:before="120" w:after="120"/>
        <w:rPr/>
      </w:pPr>
      <w:r>
        <w:rPr>
          <w:b/>
          <w:lang w:val="da-DK"/>
        </w:rPr>
        <w:t>İŞLETME KURULUŞ GİDERİ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BEDELİ (TL.-KDV HARİÇ) 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KURULUŞ DÖNEMİ MAKİNE, TEÇHİZAT VE OFİS DONANIM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224"/>
        <w:gridCol w:w="3103"/>
      </w:tblGrid>
      <w:tr>
        <w:trPr>
          <w:trHeight w:val="5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-TEÇHİZATIN YAŞ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İŞLETME GİDERLERİ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TAHMİNİ  TUTAR (TL.-KDV HARİÇ)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SABİT YATIRIMLAR (VARS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254"/>
        <w:gridCol w:w="3076"/>
      </w:tblGrid>
      <w:tr>
        <w:trPr>
          <w:trHeight w:val="51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YERİ BİNASI vb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1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b/>
      </w:rPr>
      <w:drawing>
        <wp:inline distT="0" distB="0" distL="0" distR="0">
          <wp:extent cx="1066800" cy="1066800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</w:t>
    </w: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ciklamalar">
    <w:name w:val="Aciklamalar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wmf"/><Relationship Id="rId15" Type="http://schemas.openxmlformats.org/officeDocument/2006/relationships/package" Target="embeddings/oleObject1.xlsx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7:00Z</dcterms:created>
  <dc:creator>necla.haliloglu</dc:creator>
  <dc:description/>
  <dc:language>en-US</dc:language>
  <cp:lastModifiedBy>Asus</cp:lastModifiedBy>
  <dcterms:modified xsi:type="dcterms:W3CDTF">2020-04-30T12:06:00Z</dcterms:modified>
  <cp:revision>3</cp:revision>
  <dc:subject/>
  <dc:title>İŞ FİKRİ:</dc:title>
</cp:coreProperties>
</file>